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37-01-2024-004447-1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48-1903/2024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         22 июля 2024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</w:t>
      </w:r>
      <w:r>
        <w:rPr>
          <w:iCs/>
          <w:sz w:val="26"/>
          <w:szCs w:val="26"/>
        </w:rPr>
        <w:t>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иректора Автономной некоммерческой организации «Центр развития семьи «Счастливая мама» Самарской Татьяны Васильевны, *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Самарская Т.В., являясь должностным лицом – директором «АНО «ЦРС «Счастливая мама», расположенного по адресу: *, </w:t>
      </w:r>
      <w:r>
        <w:rPr>
          <w:sz w:val="26"/>
          <w:szCs w:val="26"/>
        </w:rPr>
        <w:t>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отчет по форме ЕФС-1, раздел 1, подраздел 1.2 за 2023 год, </w:t>
      </w:r>
      <w:r>
        <w:rPr>
          <w:rFonts w:cs="Times New Roman CYR"/>
          <w:sz w:val="26"/>
          <w:szCs w:val="26"/>
        </w:rPr>
        <w:t xml:space="preserve">срок предоставления которого истек </w:t>
      </w:r>
      <w:r>
        <w:rPr>
          <w:rFonts w:cs="Times New Roman CYR"/>
          <w:color w:val="0000FF"/>
          <w:sz w:val="26"/>
          <w:szCs w:val="26"/>
        </w:rPr>
        <w:t>25.01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 xml:space="preserve">чем нарушила </w:t>
      </w:r>
      <w:r>
        <w:rPr>
          <w:color w:val="FF0000"/>
          <w:sz w:val="26"/>
          <w:szCs w:val="26"/>
        </w:rPr>
        <w:t>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Самарская Т.В.</w:t>
      </w:r>
      <w:r>
        <w:rPr>
          <w:bCs/>
          <w:sz w:val="26"/>
          <w:szCs w:val="26"/>
        </w:rPr>
        <w:t>, ничего не пояснила, так как протокол был составлен в ее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Самарская Т.В</w:t>
      </w:r>
      <w:r>
        <w:rPr>
          <w:bCs/>
          <w:sz w:val="26"/>
          <w:szCs w:val="26"/>
          <w:lang w:val="en-US"/>
        </w:rPr>
        <w:t>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п. 1-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В силу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bidi="en-US"/>
        </w:rPr>
      </w:pPr>
      <w:r>
        <w:rPr>
          <w:color w:val="FF0000"/>
          <w:sz w:val="26"/>
          <w:szCs w:val="26"/>
        </w:rPr>
        <w:t xml:space="preserve">В нарушение вышеуказанных норм, Самарская Т.В. в установленные законом сроки не предоставила отчет по форме ЕФС-1, раздел 1, подраздел 1.2 за 2023 год. 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Самарской Т.В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2354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14.06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14.06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согласно которой Самарская Т.В. является директором «АНО «ЦРС «Счастливая мама»;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копией сведений на застрахованное лицо по форме ЕФС-1 раздел 1, подраздел 1.2 за 2023 год, с выпиской из базы данных о регистрации, согласно которым вышеуказанные сведения «АНО «ЦРС «Счастливая мама» не представлены</w:t>
      </w:r>
      <w:r>
        <w:rPr>
          <w:rFonts w:cs="Times New Roman CYR"/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Самарской Т.В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Самарскую Татьяну Васильевну</w:t>
      </w:r>
      <w:r>
        <w:rPr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80008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2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